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ма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1 мая 2013 г. № 15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31 мая 2013 г. № 15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31 мая 2013 г. № 15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1 мая 2013 г. № 15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ИВЭНЕРГОСЕРВИС»      ИНН 373102851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нергосетьстрой»            ИНН 526209117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2 к Протоколу от 31 мая 2013 г. № 156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ФАВЕА инжиниринг с.р.о.»     ИНН 990924901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омпания «Эквилибриум»       ИНН 526302519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31 мая 2013 г. № 15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еплоГазПроект»                  ИНН 524911495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3 к Протоколу от 31 мая 2013 г. № 15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1739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250</wp:posOffset>
            </wp:positionH>
            <wp:positionV relativeFrom="paragraph">
              <wp:posOffset>228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я 2013 г. №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7.01-2013-373102851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285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 3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3355</wp:posOffset>
                  </wp:positionH>
                  <wp:positionV relativeFrom="paragraph">
                    <wp:posOffset>30670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8.01-2013-526209117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еть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1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3 Б, оф. 36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3830</wp:posOffset>
            </wp:positionH>
            <wp:positionV relativeFrom="paragraph">
              <wp:posOffset>2540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я 2013 г. №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2.02-2011-990924901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ЕА инжиниринг с.р.о.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9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, Чешская республика, г. Злин, Прштне, Навес 606. Местонахождение Филиала: 603003, г. Нижний Новгород, ул. Коминтерна, д. 139, оф. 20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3.02-2011-526302519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Эквилибриу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51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1, Нижегородская обл., Городецкий район, г. Заволжье, пр-т Дзержинского, д. 19, кв. 10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7630</wp:posOffset>
                  </wp:positionH>
                  <wp:positionV relativeFrom="paragraph">
                    <wp:posOffset>462280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6.02-2011-524911495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49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6675</wp:posOffset>
            </wp:positionH>
            <wp:positionV relativeFrom="paragraph">
              <wp:posOffset>4254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Admin</cp:lastModifiedBy>
  <cp:lastPrinted>2013-04-30T16:20:00Z</cp:lastPrinted>
  <dcterms:modified xsi:type="dcterms:W3CDTF">2015-10-13T09:31:00Z</dcterms:modified>
  <cp:revision>134</cp:revision>
  <dc:subject/>
  <dc:title>Протокол № 1</dc:title>
</cp:coreProperties>
</file>